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blemática que representa el tránsito en la zona del Barrio Foecyt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vecinos cuyas viviendas se ubican sobre calle 26 e/ 47 y 51, observan que a pesar de los carteles señalizadores de única dirección o mano de esta arteria se utiliza incorrectamente en ambos sentidos de circu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calle 26 circulan gran cantidad de vecinos de barrios como Foecyt y otros utilizando distintos medios de transpo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hecho de circular en contramano constituye una falta de tránsito punible de sanción por parte del órgano de contralor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situación debe regularizarse dado que se ha hecho hábito circular en contramano por esa arteria desde calle 47 a 5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0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por intermedio del área correspon-</w:t>
      </w:r>
    </w:p>
    <w:p>
      <w:pPr>
        <w:pStyle w:val="Normal"/>
        <w:spacing w:lineRule="auto" w:line="360"/>
        <w:jc w:val="both"/>
        <w:rPr/>
      </w:pPr>
      <w:r>
        <w:rPr/>
        <w:t>--------------------  diente, la reorganización del tránsito vehicular teniendo en cuenta la posibilidad de determinar la doble mano para el sector anteriormente mencionado.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mayo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42:00Z</dcterms:created>
  <dc:creator>User</dc:creator>
  <dc:description/>
  <cp:keywords/>
  <dc:language>en-US</dc:language>
  <cp:lastModifiedBy>User</cp:lastModifiedBy>
  <dcterms:modified xsi:type="dcterms:W3CDTF">2016-05-27T21:50:00Z</dcterms:modified>
  <cp:revision>2</cp:revision>
  <dc:subject/>
  <dc:title>TESTIMONIO:</dc:title>
</cp:coreProperties>
</file>